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line">
              <wp:posOffset>276225</wp:posOffset>
            </wp:positionV>
            <wp:extent cx="1724025" cy="1257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szCs w:val="36"/>
        </w:rPr>
        <w:t>Riley County 4-H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itizenship Washington Focus (CWF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2016 Adult Chaperone Application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0</wp:posOffset>
                </wp:positionH>
                <wp:positionV relativeFrom="paragraph">
                  <wp:posOffset>152400</wp:posOffset>
                </wp:positionV>
                <wp:extent cx="6172200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E 5:00 p.m., May 1, 2015</w:t>
                              <w:tab/>
                              <w:tab/>
                              <w:t>Send to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iley County Extension Off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0 Courthouse Plaza; RM B2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anhattan, KS 665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61.55pt;mso-wrap-distance-left:9.05pt;mso-wrap-distance-right:9.05pt;mso-wrap-distance-top:0pt;mso-wrap-distance-bottom:0pt;margin-top:12pt;mso-position-vertical-relative:text;margin-left:-1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UE 5:00 p.m., May 1, 2015</w:t>
                        <w:tab/>
                        <w:tab/>
                        <w:t>Send to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Riley County Extension Off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10 Courthouse Plaza; RM B2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anhattan, KS 66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A committee comprised of previous Riley County CWF chaperones will screen applications and select 2 male and 2 female chaperones. These numbers are subject to change as number of delegates increases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*This application only (no additional pages please) will be utilized for selectio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Must be 21 to appl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*CWF 2016 travel dates will be selected in the fall of 2015.  In the past, this has been 11 consecutive days in Jun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First and Last Name _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ailing Address ____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mail Address _______________________________ Phone 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Years Volunteering with 4-H 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Yes</w:t>
        <w:tab/>
        <w:t>___ No</w:t>
        <w:tab/>
      </w:r>
      <w:r>
        <w:rPr>
          <w:sz w:val="26"/>
          <w:szCs w:val="26"/>
        </w:rPr>
        <w:t>Completed the VIP process and a volunteer in good standin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 Yes</w:t>
        <w:tab/>
        <w:t>___ No</w:t>
        <w:tab/>
        <w:t>Have attended CWF as a delegate.  If so, year 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 Yes</w:t>
        <w:tab/>
        <w:t>___ No</w:t>
        <w:tab/>
        <w:t>Have a child participating in Riley County CWF 2016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 Yes</w:t>
        <w:tab/>
        <w:t>___ No</w:t>
        <w:tab/>
        <w:t>Had other children participate in the CWF progra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 Yes</w:t>
        <w:tab/>
        <w:t>___ No</w:t>
        <w:tab/>
        <w:t>Have visited/traveled to Washington, D.C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Share strengths that you possess, and how those strengths will contribute towards your success as a CWF chaperon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y are you interested in serving as a 2016 Riley County CWF chaperone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f selected as a CWF chaperone, what might your role be?  Share your perspective regarding your role as a chaperon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Describe your ability to function on limited amounts of sleep for a period of a week or longe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f others who work with you or know you were asked to describe your abilities to work in a team setting – what would they say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scribe any experiences you have had organizing trips or other types of educational experiences, and experiences working with teen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scribe a conflict that involved you.  How did you resolve the conflict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ther information that you wish to share with the committee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63195</wp:posOffset>
                </wp:positionV>
                <wp:extent cx="6268720" cy="146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462405"/>
                        </a:xfrm>
                        <a:prstGeom prst="rect"/>
                        <a:solidFill>
                          <a:srgbClr val="DBE5F1">
                            <a:alpha val="8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 certify that the information I have given in this application is true and correct.  If selected to serve as a CWF chaperone, I agree to comply with the policies, rules and regulations of the 4-H Youth Development program and Riley County Extension.  If selected to serve as a CWF chaperone, I am willing to pay a trip deposit not to exceed $300, and take an active role in fundraising endeavors.  As a potential CWF chaperone, I agree to represent 4-H positively and serve as a role model of good charac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nt S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93.6pt;height:115.15pt;mso-wrap-distance-left:9.05pt;mso-wrap-distance-right:9.05pt;mso-wrap-distance-top:0pt;mso-wrap-distance-bottom:0pt;margin-top:12.85pt;mso-position-vertical-relative:text;margin-left:-12.8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 certify that the information I have given in this application is true and correct.  If selected to serve as a CWF chaperone, I agree to comply with the policies, rules and regulations of the 4-H Youth Development program and Riley County Extension.  If selected to serve as a CWF chaperone, I am willing to pay a trip deposit not to exceed $300, and take an active role in fundraising endeavors.  As a potential CWF chaperone, I agree to represent 4-H positively and serve as a role model of good charact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licant Signature</w:t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5:00Z</dcterms:created>
  <dc:creator>aschmidt</dc:creator>
  <dc:description/>
  <cp:keywords/>
  <dc:language>en-US</dc:language>
  <cp:lastModifiedBy>admin</cp:lastModifiedBy>
  <cp:lastPrinted>2008-12-23T15:41:00Z</cp:lastPrinted>
  <dcterms:modified xsi:type="dcterms:W3CDTF">2015-02-24T15:09:00Z</dcterms:modified>
  <cp:revision>3</cp:revision>
  <dc:subject/>
  <dc:title/>
</cp:coreProperties>
</file>