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All Wrapped Up</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t>Get set for some paper adventures as we introduce our new club leadership for this year.  Let’s start unrolling the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club President, please come forward.  Our club will be looking to you for newsworthy advice.  As President, you will provide us with helpful information to guide our club this year.  This newspaper represents the information you will share with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club Vice President, please come forward.  Our club will watch as you assist our President this year.  As Vice President, you will work with program guests and fill in when necessary.  This comics paper represents the fun knowledge you will give to us this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club Secretary, please come forward.  Our club will be relying on you to take accurate minutes and keep a record of our year.  As Secretary, you will be preserving our club’s history.  This spiral notebook represents the history that you will make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club Treasurer, please come forward.  Our club’s treasury will be kept and balanced by you.  As Treasurer, you will note all deposits and withdrawals.  These post it notes represent the important pieces of information you will keep for us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club Parliamentarian, please come forward.  Our club meetings will run smoother with your guidance this year.  As Parliamentarian, you will help us learn to use proper parliamentary procedure.  This legal pad represents the parliamentary information you will share will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club Historian, please come forward.  Our club photo history will be collected by you.  As Historian, you will create a photo book of the activities and events we participate in this year.  This photo paper represents the pictures you will take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club Reporter, please come forward.  Our club happenings will be written and sent to the news by you.  As Reporter, you will serve as our voice to the press.  This flip pad of paper will help you to report our club’s “this just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club Song Leader(s), please come forward.  Our club will receive the gift of new music and song this year.  As Song Leader, you will use music to unite our club.  This paper gift bag represents all the music you will share with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club Recreation Leader(s), please come forward.  Our club will learn to play together and have some fun during meetings.  As Recreation Leader, you will provide us games and activities to get us moving.  This construction paper represents the fun and memories you will help to cre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club Council Representatives, please come forward.  Our club will be sending you to 4-H Council meetings, to represent our ideas.  As Council Representative, you will make decisions for our club and keep us informed.  This neon paper is to encourage you get our club’s ideas notic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club Organizational Leaders, please come forward.   Our club will be looking to you for that behind the scenes guidance and organization.  As Organizational Leader, you will help us take responsibility and attend to club details.  This wrapping paper represents the team we will become under your guidance this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we move forward into the new 4-H year, don’t forget to paper our community with 4-H.  Tell people to “Read all about it,” and share our noteworthy club news.  Congratulations and good luck to you!  That’s a wr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Created by Andrea L. Schmidt, Riley County 4-H Youth Development Agent, 2004</w:t>
      </w:r>
    </w:p>
    <w:p>
      <w:pPr>
        <w:pStyle w:val="Normal"/>
        <w:rPr>
          <w:rFonts w:ascii="Arial" w:hAnsi="Arial" w:cs="Arial"/>
          <w:sz w:val="16"/>
          <w:szCs w:val="16"/>
        </w:rPr>
      </w:pPr>
      <w:r>
        <w:rPr>
          <w:rFonts w:cs="Arial" w:ascii="Arial" w:hAnsi="Arial"/>
          <w:sz w:val="16"/>
          <w:szCs w:val="16"/>
        </w:rPr>
        <w:t>Note: No endorsement of these products by 4-H is implied or intended.</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37:00Z</dcterms:created>
  <dc:creator>aschmidt</dc:creator>
  <dc:description/>
  <dc:language>en-US</dc:language>
  <cp:lastModifiedBy>aschmidt</cp:lastModifiedBy>
  <cp:lastPrinted>2004-08-20T09:02:00Z</cp:lastPrinted>
  <dcterms:modified xsi:type="dcterms:W3CDTF">2004-08-20T14:02:00Z</dcterms:modified>
  <cp:revision>5</cp:revision>
  <dc:subject/>
  <dc:title>All Wrapped Up</dc:title>
</cp:coreProperties>
</file>