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A Fruity Mix</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 new year with new officers is a fun and refreshing experience, kind of like a fruit salad.  Check out who is in the mix for this year’s 4-H fruity adventur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 President, please come forward.  As the apple of our club’s eye, you will lead our meetings and serve as a crisp and shining role model.  Please accept this apple as our thanks for taking on this ro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Vice President, please come forward.  You may not be the top banana, but we will call on you to slide in and assist with the club program and in the President’s absence.  Please accept this banana as our thanks for serving in this ro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Secretary, please come forward.  It is ap</w:t>
      </w:r>
      <w:r>
        <w:rPr>
          <w:rFonts w:cs="Book Antiqua" w:ascii="Book Antiqua" w:hAnsi="Book Antiqua"/>
          <w:i/>
          <w:sz w:val="22"/>
          <w:szCs w:val="22"/>
        </w:rPr>
        <w:t>pear</w:t>
      </w:r>
      <w:r>
        <w:rPr>
          <w:rFonts w:cs="Book Antiqua" w:ascii="Book Antiqua" w:hAnsi="Book Antiqua"/>
          <w:sz w:val="22"/>
          <w:szCs w:val="22"/>
        </w:rPr>
        <w:t>ant that your notes and ability to track role and member involvement is necessary for a successful year.  Please accept this pear as our thanks for tackling this job.</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 Treasurer, please come forward.  Adding up the numbers, paying bills and writing checks, and balancing the account are “plum” important to our club.  Please accept this plum as our thanks for keeping our books in bala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Parliamentarian(s), please come forward.  Little tangy facts about parliamentary procedure will help us learn more during our meetings.  Please accept this lemon as thanks for bringing zip to our meeting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Historian(s), please come forward.  Getting the bunch of us into pictures and a historical book will be a “grape” adventure.  Please accept this bunch of grapes as thanks for collecting this year’s club memorabil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_______________ Reporter(s), please come forward.  Sharing club accomplishments and keeping our club happenings in the </w:t>
      </w:r>
      <w:r>
        <w:rPr>
          <w:rFonts w:cs="Book Antiqua" w:ascii="Book Antiqua" w:hAnsi="Book Antiqua"/>
          <w:i/>
          <w:sz w:val="22"/>
          <w:szCs w:val="22"/>
        </w:rPr>
        <w:t>lime</w:t>
      </w:r>
      <w:r>
        <w:rPr>
          <w:rFonts w:cs="Book Antiqua" w:ascii="Book Antiqua" w:hAnsi="Book Antiqua"/>
          <w:sz w:val="22"/>
          <w:szCs w:val="22"/>
        </w:rPr>
        <w:t>light is a special role.  Please accept this lime as thanks for reporting this ye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Song Leader(s), please come forward.  Thanks for “peaching” in to select songs and leading our families in singing.  Please accept this peach as thanks for bringing song to our club this ye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Recreation Leader(s), please come forward.  “Orange” you glad that you get to help us have a ball during club meetings?  Please accept this orange as thanks for leading fun games and allowing us to play toge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Council Representatives, please come forward.  You have been picked out of our club patch to attend and report our club perspective at 4-H Council Meetings.  Please accept these strawberries as thanks for filling this “berry” important ro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 Organizational Leader(s), please come forward.  You are a bright spot during monthly meeting reports and keep us rolling behind the scenes.  Please accept these blueberries as thanks for taking on this non-pint-sized posi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sz w:val="22"/>
          <w:szCs w:val="22"/>
        </w:rPr>
        <w:t>As you can see, each officer or fruit, provides a unique color and flavor to our club officer team or fruit salad.  Our fruity team would not be complete without each unique role.  Grab your spoons, and let’s dig into a tasty year in the ____________________ 4-H Clu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Created by Andrea L. Schmidt, Riley County 4-H Youth Development Agent (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2:00Z</dcterms:created>
  <dc:creator>aschmidt</dc:creator>
  <dc:description/>
  <cp:keywords/>
  <dc:language>en-US</dc:language>
  <cp:lastModifiedBy>aschmidt</cp:lastModifiedBy>
  <dcterms:modified xsi:type="dcterms:W3CDTF">2007-07-17T21:32:00Z</dcterms:modified>
  <cp:revision>5</cp:revision>
  <dc:subject/>
  <dc:title>A Fruity Mix</dc:title>
</cp:coreProperties>
</file>