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25 Riley County 4-H Foundation Grant Report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Name of Group:__________________</w:t>
        <w:tab/>
        <w:tab/>
        <w:t>Number benefited: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ount Received: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Contact Person: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ant Expenditures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do not need to itemize every item, just give a general listing of your purchases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8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tems Purchased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mount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otal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you had to match the grant funding, please list below your match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8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ch Purchased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mount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f you have any questions, please contact John Jobe at 785-537-6350 or email jajobe@ksu.ed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Return this form to the Riley County 4-H Foundation, 110 Courthouse Plaza Rm B220, Manhattan, KS  66502 by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November 21, 2025</w: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ilure to return this form will result in ineligibility for future fund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5:21:00Z</dcterms:created>
  <dc:creator>bberg</dc:creator>
  <dc:description/>
  <cp:keywords/>
  <dc:language>en-US</dc:language>
  <cp:lastModifiedBy>John Jobe</cp:lastModifiedBy>
  <cp:lastPrinted>2013-11-01T09:01:00Z</cp:lastPrinted>
  <dcterms:modified xsi:type="dcterms:W3CDTF">2025-08-27T15:21:00Z</dcterms:modified>
  <cp:revision>2</cp:revision>
  <dc:subject/>
  <dc:title/>
</cp:coreProperties>
</file>