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Riley County 4-H Foundation Grant Repor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me of Group:__________________</w:t>
        <w:tab/>
        <w:tab/>
        <w:t>Number benefited: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Received: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ntact Person: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 Expenditur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ou do not need to itemize every item, just give a general listing of your purchas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s Purchas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d to match the grant funding, please list below your mat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ch Purchas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have any questions, please contact John Jobe at 785-537-6350 or email jajobe@ksu.e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Return this form to the Riley County 4-H Foundation, 110 Courthouse Plaza Rm B220, Manhattan, KS  66502 by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ovember 22, 2023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Failure to return this form will result in ineligibility for future fu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32:00Z</dcterms:created>
  <dc:creator>bberg</dc:creator>
  <dc:description/>
  <cp:keywords/>
  <dc:language>en-US</dc:language>
  <cp:lastModifiedBy>John Jobe</cp:lastModifiedBy>
  <cp:lastPrinted>2013-11-01T09:01:00Z</cp:lastPrinted>
  <dcterms:modified xsi:type="dcterms:W3CDTF">2023-10-16T21:32:00Z</dcterms:modified>
  <cp:revision>2</cp:revision>
  <dc:subject/>
  <dc:title/>
</cp:coreProperties>
</file>